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6:29Z</dcterms:created>
  <dc:creator>Administrator</dc:creator>
  <dc:description/>
  <dc:language>en-US</dc:language>
  <cp:lastModifiedBy>雨天</cp:lastModifiedBy>
  <dcterms:modified xsi:type="dcterms:W3CDTF">2025-04-07T07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1606FBAF4172B3A838707CB7EB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lZWIzMzk5ZmVhMWQ4MWU1MWY3NDgyMTU0Y2FmODYiLCJ1c2VySWQiOiI3Mjc5NDAxNjIifQ==</vt:lpwstr>
  </property>
</Properties>
</file>